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hanging="0"/>
        <w:jc w:val="both"/>
        <w:rPr>
          <w:rFonts w:cs="Liberation Serif"/>
          <w:bCs/>
          <w:sz w:val="16"/>
          <w:szCs w:val="16"/>
        </w:rPr>
      </w:pPr>
      <w:r>
        <w:rPr>
          <w:rFonts w:cs="Liberation Serif"/>
          <w:bCs/>
          <w:sz w:val="16"/>
          <w:szCs w:val="16"/>
        </w:rPr>
      </w:r>
    </w:p>
    <w:p>
      <w:pPr>
        <w:pStyle w:val="Normal"/>
        <w:jc w:val="both"/>
        <w:rPr>
          <w:rFonts w:cs="Liberation Serif"/>
          <w:b/>
          <w:b/>
          <w:bCs/>
          <w:sz w:val="18"/>
          <w:szCs w:val="18"/>
        </w:rPr>
      </w:pPr>
      <w:r>
        <w:rPr>
          <w:rFonts w:cs="Liberation Serif"/>
          <w:b/>
          <w:bCs/>
          <w:sz w:val="18"/>
          <w:szCs w:val="18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DO GŁO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DŻET OBYWATELSKI MIASTA I GMINY OLKUS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0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381250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1657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wybranego projektu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Wag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9.95pt;mso-wrap-distance-left:7.05pt;mso-wrap-distance-right:7.05pt;mso-wrap-distance-top:0pt;mso-wrap-distance-bottom:0pt;margin-top:0.0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1657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er wybranego projektu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Waga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liczba wybranych projektów słownie 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głosującej …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r PESEL osoby głosującej</w:t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84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 xml:space="preserve">Aby oddać ważny głos proszę: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wybrać maksymalnie 3 projekty z listy projektów (proszę zwrócić  uwagę na kolejność wpisanych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umerów projektów, głos oddany na numer projektu wpisany na pierwszym miejscu będz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mnożony razy 3, na drugim miejscu razy 2, na trzecim miejscu razy 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sać czytelnie numery wybranych projektów w miejscu wskazanym na karcie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sać swoje imię i nazwisko, adres zamieszkania i numer PESEL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złożyć podp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łos będzie nieważny jeżeli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głosujący nie wpisze numerów projektów 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na karcie zostaną wpisane numery więcej niż trzech projektów 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głosujący nie wpisze liczby projektów, na które zagłosował 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podany adres zamieszkania nie będzie adresem na terenie Miasta i Gminy Olkusz 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imię, nazwisko, adres zamieszkania lub numer PESEL będą nieczytelne 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pisany numer PESEL jest niepoprawny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podpis osoby głosującej………………………………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Informacja dotycząca przetwarzania danych osobowych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Głosując  na  projekty  w Budżecie Obywatelskim ,  moje dane osobowe przetwarzane będą  zgodnie z art. 6, ust. 1, lit. e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zwane „ RODO”, w związku z powyższym wyrażam zgodę na przetwarzanie moich danych osobowych , zgodnie z przyjętą Uchwała Rady Miejskiej w Olkuszu w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sprawie określenia zasad i trybu przeprowadzania konsultacji społecznych w sprawie budżetu obywatelskiego na rok 2020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 xml:space="preserve">  realizowanego przez   Gminę Olkusz , w celu zweryfikowania  czy osoba zgłaszająca  projekty  w ramach Budżetu Obywatelskiego jest  do tego uprawniona, a także w celu prowadzenia postępowań wyjaśniających dotyczących nieprawidłowości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 xml:space="preserve">Jednocześnie, oświadczam i przyjmuję do wiadomości, że: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1)administratorem moich danych osobowych jest  Burmistrz  Miasta i Gminy Olkusz  ,Rynek 1 32-300 Olkusz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2)podane dane będą przetwarzane w celu zweryfikowania czy osoby zgłaszające projekt są do tego uprawnione, a także w celu prowadzenia postępowań wyjaśniających dotyczących stwierdzonych nieprawidłowości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 xml:space="preserve">3)podanie danych osobowych jest dobrowolne, a ich niepodanie uniemożliwia zgłoszenie  projektu w ramach Budżetu Obywatelskiego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 xml:space="preserve">4)przysługuje mi prawo dostępu do treści moich danych oraz ich poprawiania,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 xml:space="preserve">5)mam prawo wniesienia sprzeciwu wobec przetwarzania moich danych, ograniczenia przetwarzania oraz prawo do przenoszenia danych 6)przysługuje mi prawo usunięcia przetwarzanych danych osobowych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 xml:space="preserve">7)przysługuje mi prawo cofnięcia zgody w dowolnym momencie bez wpływu na zgodność z prawem przetwarzania, którego dokonano na podstawie zgody przed cofnięciem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8)przysługuje mi prawo wniesienia skargi do organu nadzorczego, gdy uznam, że przetwarzanie moich danych osobowych narusza przepisy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podpis osoby głosującej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Arial Unicode MS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Liberation Serif" w:hAnsi="Liberation Serif" w:eastAsia="SimSun;Arial Unicode MS" w:cs="Mangal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" w:hAnsi="Liberation Serif" w:eastAsia="SimSun;Arial Unicode MS" w:cs="Mangal"/>
      <w:kern w:val="2"/>
      <w:sz w:val="24"/>
      <w:szCs w:val="21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4:00Z</dcterms:created>
  <dc:creator>UMiG Olkusz</dc:creator>
  <dc:description/>
  <cp:keywords/>
  <dc:language>en-US</dc:language>
  <cp:lastModifiedBy>UMiG Olkusz</cp:lastModifiedBy>
  <cp:lastPrinted>2019-05-31T09:24:00Z</cp:lastPrinted>
  <dcterms:modified xsi:type="dcterms:W3CDTF">2019-07-17T09:25:00Z</dcterms:modified>
  <cp:revision>4</cp:revision>
  <dc:subject/>
  <dc:title/>
</cp:coreProperties>
</file>